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8. 11. 2013</w:t>
      </w:r>
    </w:p>
    <w:p>
      <w:pPr>
        <w:pStyle w:val="Heading"/>
        <w:spacing w:before="220" w:after="280"/>
        <w:rPr/>
      </w:pPr>
      <w:r>
        <w:rPr/>
        <w:t>Nakupování přes internet je stále oblíbenější</w:t>
      </w:r>
    </w:p>
    <w:p>
      <w:pPr>
        <w:pStyle w:val="Heading1"/>
        <w:rPr/>
      </w:pPr>
      <w:r>
        <w:rPr>
          <w:rFonts w:eastAsia="Calibri" w:cs="Arial"/>
          <w:bCs w:val="false"/>
          <w:szCs w:val="18"/>
        </w:rPr>
        <w:t>V roce 2013 poprvé mělo počítač a připojení k internetu více než dvě třetiny českých domácností a obě tyto technologie používalo 70 % dospělých.  Internet Češi stále nejčastěji používají k přijímání a odesílání e-mailů a k čtení online zpráv. K nakupování využilo internet 34 % jednotli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68 % českých domácností v roce 2013 uvedlo, že vlastní osobní počítač. Opět stoupla obliba přenosných počítačů, které mělo 43 % domácností. Dvěma a více počítači pak disponovalo 27 % domácností, tj. o polovinu více než před třemi roky. Výrazně častěji si počítač pořizují domácnosti s dětmi (92 %) než domácnosti bez dětí (59 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omácností připojených k internetu se za posledních šest let více než zdvojnásobil, a to ze 1,4 mil. v roce 2007 na 2,9 mil. v roce 2013 „</w:t>
      </w:r>
      <w:r>
        <w:rPr>
          <w:i/>
        </w:rPr>
        <w:t>Téměř všechny domácnosti jsou k internetu připojeny vysokorychlostně. Dříve nejrozšířenější typ připojení prostřednictvím pevné telefonní linky v posledním sledovaném roce uvedly 4 % domácností,“</w:t>
      </w:r>
      <w:r>
        <w:rPr/>
        <w:t xml:space="preserve"> řekla Romana Malečková z oddělení statistiky výzkumu, vývoje a informační společnosti ČS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ivatel počítače je i uživatel internetu</w:t>
      </w:r>
    </w:p>
    <w:p>
      <w:pPr>
        <w:pStyle w:val="Normal"/>
        <w:rPr/>
      </w:pPr>
      <w:r>
        <w:rPr/>
        <w:t xml:space="preserve">Osobní počítač i internet využívalo v tomto roce shodně sedm z deseti Čechů. </w:t>
      </w:r>
      <w:r>
        <w:rPr>
          <w:i/>
        </w:rPr>
        <w:t>„Z hlediska využívání internetu platí, že jej častěji využívají mladší věkové skupiny, i když každoročně stoupá podíl uživatelů internetu i mezi seniory. Zároveň lze také konstatovat, že muži internet využívají častěji než ženy,“</w:t>
      </w:r>
      <w:r>
        <w:rPr/>
        <w:t xml:space="preserve"> vysvětluje Malečková. K internetu se Češi připojují i ze svých přenosných zařízení – nejčastěji z mobilního telefonu. Z toho se připojovalo 20,7 % jednotlivců starších 16 let. Největší podíl uživatelů připojujících se k internetu z mobilu je mezi mladšími ročníky, kde tuto možnost využívá již polovina jednotlivců ve věku 16-24 l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upujících přes internet je 10x více než před 10 lety</w:t>
      </w:r>
    </w:p>
    <w:p>
      <w:pPr>
        <w:pStyle w:val="Normal"/>
        <w:rPr/>
      </w:pPr>
      <w:r>
        <w:rPr/>
        <w:t xml:space="preserve">Více než třetina Čechů v roce 2013 nakupovala zboží či služby přes internet. Počet nakupujících přes internet meziročně vzrostl o více než 300 tis. na 3 mil. osob. Nakupování přes internet je oblíbenější u mladších a vzdělanějších Čechů. </w:t>
      </w:r>
      <w:r>
        <w:rPr>
          <w:i/>
        </w:rPr>
        <w:t>„Velké oblibě se těší také ve skupině žen na rodičovské dovolené,</w:t>
      </w:r>
      <w:r>
        <w:rPr/>
        <w:t xml:space="preserve">“ dodává Malečková. Nejčastěji nakupovaným zbožím celkově je oblečení, obuv a módní doplňky, na druhém místě jsou vstupenky na kulturní a sportovní a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mezinárodního hlediska se Česká republika v roce 2012 ve vybavenosti domácností informačními technologiemi (kromě mobilního telefonu) stále nachází pod průměrem Evropské unie, počtem uživatelů internetu se k průměru velmi přiblíž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/>
      </w:pPr>
      <w:r>
        <w:rPr/>
        <w:t>Mgr. Romana Malečková</w:t>
      </w:r>
    </w:p>
    <w:p>
      <w:pPr>
        <w:pStyle w:val="Normal"/>
        <w:rPr/>
      </w:pPr>
      <w:r>
        <w:rPr/>
        <w:t xml:space="preserve">Oddělení statistiky výzkumu, vývoje </w:t>
      </w:r>
    </w:p>
    <w:p>
      <w:pPr>
        <w:pStyle w:val="Normal"/>
        <w:rPr/>
      </w:pPr>
      <w:r>
        <w:rPr/>
        <w:t>a informační společnosti ČSÚ</w:t>
      </w:r>
    </w:p>
    <w:p>
      <w:pPr>
        <w:pStyle w:val="Normal"/>
        <w:rPr/>
      </w:pPr>
      <w:r>
        <w:rPr/>
        <w:t>Tel.: 274 054 24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omana.maleckova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0" w:footer="1445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70851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4.45pt" to="525.8pt,764.4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95205</wp:posOffset>
              </wp:positionV>
              <wp:extent cx="5425440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9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1065</wp:posOffset>
              </wp:positionH>
              <wp:positionV relativeFrom="paragraph">
                <wp:posOffset>83820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6.6pt;width:498.35pt;height:82.35pt" coordorigin="-1419,132" coordsize="9967,1647">
              <v:rect id="shape_0" fillcolor="#0071bc" stroked="f" o:allowincell="f" style="position:absolute;left:-771;top:182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19;top:412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698;top:642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17;top:592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24;top:362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24;top:132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27;top:1211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88;top:1354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53;top:658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leck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5:00Z</dcterms:created>
  <dc:creator>Chramecky3167</dc:creator>
  <dc:description/>
  <cp:keywords/>
  <dc:language>en-US</dc:language>
  <cp:lastModifiedBy>Chramecky3167</cp:lastModifiedBy>
  <cp:lastPrinted>2013-11-26T09:21:00Z</cp:lastPrinted>
  <dcterms:modified xsi:type="dcterms:W3CDTF">2013-11-27T13:34:00Z</dcterms:modified>
  <cp:revision>5</cp:revision>
  <dc:subject/>
  <dc:title/>
</cp:coreProperties>
</file>